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019932222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“__  ” ______2017   № __________</w:t>
        <w:tab/>
        <w:tab/>
        <w:tab/>
        <w:tab/>
        <w:tab/>
      </w:r>
      <w:r>
        <w:rPr>
          <w:b/>
          <w:sz w:val="24"/>
          <w:szCs w:val="24"/>
          <w:u w:val="single"/>
          <w:lang w:val="uk-UA"/>
        </w:rPr>
        <w:t>ПРОЕКТ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в постійне користування комунальному підприємству «Житлово-експлуатаційне об’єднання» для будівництва і обслуговування багатоквартирного житлового будинку на вулиці Миру, 6 у місті Южноукраїнську Миколаївської області </w:t>
        <w:tab/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92, 116, 123 Земельного кодексу України, Закону України «Про землеустрій», беручи до уваги рішення Южноукраїнської міської ради від 23.03.2017 № 614 «Про надання згоди комунальному підприємству «Житлово-експлуатаційне об’єднання» на розробку проекту землеустрою щодо відведення земельної ділянки в постійне користування для будівництва і обслуговування багатоквартирного житлового будинку на вулиці Миру, 6 у місті Южноукраїнську Миколаївської області», розглянувши проект землеустрою щодо відведення земельної ділянки комунальному підприємству «Житлово-експлуатаційне об’єднання» в постійне користування для будівництва і обслуговування багатоквартирного житлового будинку на вулиці Миру, 6 у місті Южноукраїнську Миколаївської області, розроблений фізичною особою-підприємцем Коломєйцевою Оленою Дмитрівною, розглянувши заяву директора  комунального підприємства «Житлово-експлуатаційне об’єднання» Гульман Зінаїди Сергіївни від 06.11.2017 (додається), міська рада</w:t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роект землеустрою щодо відведення земельної ділянки в постійне користування комунальному підприємству «Житлово-експлуатаційне об’єднання» для будівництва і обслуговування багатоквартирного житлового будинку на вулиці Миру, 6 у місті Южноукраїнську Миколаївської області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комунальному підприємству «Житлово-експлуатаційне об’єднання» в постійне користування земельну ділянку для будівництва і обслуговування багатоквартирного житлового будинку на вулиці Миру, 6 загальною                        площею  –  0.5763 га   із   категорії   земель   за   основним   цільовим   призначенням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 xml:space="preserve">землі житлової та громадської забудови для будівництва і обслуговування багатоквартирного житлового будинку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онтроль за виконанням цього рішення покласти на постійну комісію міської </w:t>
      </w:r>
      <w:r>
        <w:rPr>
          <w:sz w:val="24"/>
          <w:szCs w:val="24"/>
          <w:lang w:val="uk-UA"/>
        </w:rPr>
        <w:t>ради з питань регулювання земельних відносин, охорони навколишнього природного середовища та зовнішньоекономічної діяльності (Палій) і заступника міського голови з питань діяльності виконавчих органів ради Кольчака О.М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В.К. Пароконн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sectPr>
          <w:type w:val="nextPage"/>
          <w:pgSz w:w="11906" w:h="16838"/>
          <w:pgMar w:left="2268" w:right="851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uk-UA"/>
        </w:rPr>
      </w:pPr>
      <w:r>
        <w:rPr>
          <w:lang w:val="uk-UA"/>
        </w:rPr>
        <w:t>5-51-9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226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4:00Z</dcterms:created>
  <dc:creator>Admin</dc:creator>
  <dc:description/>
  <cp:keywords/>
  <dc:language>en-US</dc:language>
  <cp:lastModifiedBy>User</cp:lastModifiedBy>
  <cp:lastPrinted>2017-11-14T11:47:00Z</cp:lastPrinted>
  <dcterms:modified xsi:type="dcterms:W3CDTF">2017-11-28T13:34:00Z</dcterms:modified>
  <cp:revision>5</cp:revision>
  <dc:subject/>
  <dc:title>          </dc:title>
</cp:coreProperties>
</file>